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lang w:val="es-ES"/>
        </w:rPr>
        <w:t>CONJURO DE LA QUEIMADA</w:t>
      </w:r>
      <w:r>
        <w:rPr>
          <w:b/>
          <w:sz w:val="36"/>
          <w:szCs w:val="36"/>
          <w:u w:val="single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Incantation of the </w:t>
      </w:r>
      <w:r>
        <w:rPr>
          <w:b/>
          <w:i/>
          <w:sz w:val="28"/>
          <w:szCs w:val="28"/>
          <w:u w:val="single"/>
          <w:lang w:val="es-ES"/>
        </w:rPr>
        <w:t>queimad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Búhos, lechuzas, sapos y bruj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ls, nightjars, toads and wit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Demonios maléficos y diablos, espíritus de las nevadas vega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levolent demons and devils, spirits of the snowy plateaux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Cuervos, salamandras y meigas, hechizos de las curanderas. </w:t>
      </w:r>
    </w:p>
    <w:p>
      <w:pPr>
        <w:pStyle w:val="Normal"/>
        <w:rPr/>
      </w:pPr>
      <w:r>
        <w:rPr>
          <w:sz w:val="28"/>
          <w:szCs w:val="28"/>
        </w:rPr>
        <w:t>Ravens, salamanders and beldams, spells of the wise-wom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/>
        </w:rPr>
      </w:pPr>
      <w:r>
        <w:rPr>
          <w:lang w:val="es-ES"/>
        </w:rPr>
        <w:t>Podridas cañas agujereadas, hogar de gusanos y de alimañas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tten reeds riddled with holes, home to maggots and vermi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lang w:val="es-ES"/>
        </w:rPr>
        <w:t>Fuego de las almas en pena, mal de ojo, negros hechizos, olor de los muertos, truenos y rayos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Fire of souls in torment, evil-eye, black deeds, odour of the dead, thunder and lightn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lang w:val="es-ES"/>
        </w:rPr>
        <w:t>Ladrido del perro, anuncio de la muerte; hocico del sátiro y pata del conejo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ling of dogs, the harbinger of death; satyr’s snout and rabbit’s paw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ecadora lengua de la mala mujer casada con un hombre viejo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nful tongue of loose women wed to aged m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fierno de Satán y Belcebú, fuego de los cadáveres en llamas, cuerpos mutilados de los indecentes, pedos de los infernales culos, mugido de la mar embravecida. </w:t>
      </w:r>
    </w:p>
    <w:p>
      <w:pPr>
        <w:pStyle w:val="Normal"/>
        <w:rPr/>
      </w:pPr>
      <w:r>
        <w:rPr>
          <w:sz w:val="28"/>
          <w:szCs w:val="28"/>
          <w:lang w:val="en-GB"/>
        </w:rPr>
        <w:t>Hell of Satan and Beelzebub, fire of the blazing cadavers, mutilated corpses of  the shameless, farts from the infernal backsides, roar of the wild se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entre inútil de la mujer soltera, maullar de los gatos en celo, pelo malo y sucio de la cabra mal parida. </w:t>
      </w:r>
    </w:p>
    <w:p>
      <w:pPr>
        <w:pStyle w:val="Normal"/>
        <w:rPr/>
      </w:pPr>
      <w:r>
        <w:rPr>
          <w:sz w:val="28"/>
          <w:szCs w:val="28"/>
          <w:lang w:val="en-GB"/>
        </w:rPr>
        <w:t>Fruitless womb of the unwed woman, yowling of cats on heat, vile, hideous hair of the malformed goa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este cazo levantaré las llamas de este fuego que se asemeja al del infierno, y huirán las brujas a caballo de sus escobas, yéndose a bañar a la playa de las arenas gorda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th this cauldron I will fan the flames of the fire which resembles that of Hell; and the witches astride their broomsticks will flee, flying to their coven on the coarse-sanded beach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Oíd, oíd! los rugidos que dan las que no pueden dejar de quemarse en el aguardiente quedando así purificada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k!  Hark to the howls of pain from those witches who cannot escape being consumed in the liquor, this liquor which leaves them purifi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cuando este brebaje baje por nuestras gargantas, quedaremos libres de los males de nuestra alma y de todo embrujamiento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, when this potion slips down our throats, we will be rendered free of any darkness of the soul and of all bewitchm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Fuerzas del aire, tierra, mar y fuego, a vosotros hago esta llamada: si es verdad que tenéis más poder que la humana gente, aquí y ahora, haced que los espíritus de los amigos que están fuera, participen con nosotros de esta queimada.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h Elements of Air, Earth, Water, Fire, to you I utter this cry: if it be true that you possess more power than we, enable here and now the spirits of friends not present to partake with us of this </w:t>
      </w:r>
      <w:r>
        <w:rPr>
          <w:i/>
          <w:sz w:val="28"/>
          <w:szCs w:val="28"/>
          <w:lang w:val="en-GB"/>
        </w:rPr>
        <w:t>queimada</w:t>
      </w:r>
      <w:r>
        <w:rPr>
          <w:sz w:val="28"/>
          <w:szCs w:val="28"/>
          <w:lang w:val="en-G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23:00Z</dcterms:created>
  <dc:creator>Scuffham</dc:creator>
  <dc:description/>
  <cp:keywords/>
  <dc:language>en-US</dc:language>
  <cp:lastModifiedBy>Scuffham</cp:lastModifiedBy>
  <cp:lastPrinted>2010-04-12T21:33:00Z</cp:lastPrinted>
  <dcterms:modified xsi:type="dcterms:W3CDTF">2010-04-15T19:14:00Z</dcterms:modified>
  <cp:revision>8</cp:revision>
  <dc:subject/>
  <dc:title>Spell of the queimada</dc:title>
</cp:coreProperties>
</file>